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 %</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六十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17T11: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